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:                                                                 </w:t>
      </w:r>
      <w:r>
        <w:rPr>
          <w:sz w:val="26"/>
          <w:szCs w:val="26"/>
        </w:rPr>
        <w:t>Zajączkowo, dnia 09.09.2022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w Zajączkow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jączkowo 21a</w:t>
        <w:br/>
        <w:t>13-324 Grodzicz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Dyrektor Szkoły Podstawowej w Zajączkowie zwraca się z prośbą o przygotowanie oferty szczegółowej na dostawę wraz z rozładunkiem pelletu  </w:t>
        <w:br/>
        <w:t>do Szkoły Podstawowej w Zajączkowie, Zajączkowo 21a 13-324 Grodziczno.</w:t>
      </w:r>
    </w:p>
    <w:p>
      <w:pPr>
        <w:pStyle w:val="Normal"/>
        <w:rPr/>
      </w:pPr>
      <w:r>
        <w:rPr>
          <w:sz w:val="26"/>
          <w:szCs w:val="26"/>
        </w:rPr>
        <w:t xml:space="preserve">Zamówienie obejmuje dostawę opału w ilości ok. 36 ton o wartości opałowej </w:t>
        <w:br/>
        <w:t xml:space="preserve">minimum </w:t>
      </w:r>
      <w:r>
        <w:rPr>
          <w:b/>
          <w:sz w:val="26"/>
          <w:szCs w:val="26"/>
        </w:rPr>
        <w:t xml:space="preserve">17000 kJ/kg. </w:t>
      </w:r>
      <w:r>
        <w:rPr>
          <w:sz w:val="26"/>
          <w:szCs w:val="26"/>
        </w:rPr>
        <w:br/>
        <w:t xml:space="preserve">Dostawy będą realizowane etapowo w okresie wrzesień-styczeń 2022/2023. </w:t>
        <w:br/>
        <w:t xml:space="preserve">w maksymalnej jednorazowej ilości 4 ton. </w:t>
        <w:br/>
        <w:t xml:space="preserve">Oferty można składać </w:t>
      </w:r>
      <w:r>
        <w:rPr>
          <w:b/>
          <w:sz w:val="26"/>
          <w:szCs w:val="26"/>
        </w:rPr>
        <w:t>do 16 września  2022 r.,</w:t>
      </w:r>
      <w:r>
        <w:rPr>
          <w:b w:val="false"/>
          <w:bCs w:val="false"/>
          <w:sz w:val="26"/>
          <w:szCs w:val="26"/>
        </w:rPr>
        <w:t xml:space="preserve"> po upływie tego terminu</w:t>
        <w:br/>
        <w:t xml:space="preserve">oferty nie będą brane pod uwagę. </w:t>
      </w:r>
      <w:bookmarkStart w:id="0" w:name="page3R_mcid1"/>
      <w:bookmarkEnd w:id="0"/>
      <w:r>
        <w:rPr>
          <w:rFonts w:cs="Times New Roman" w:ascii="Times New Roman" w:hAnsi="Times New Roman"/>
          <w:b w:val="false"/>
          <w:bCs w:val="false"/>
          <w:sz w:val="27"/>
          <w:szCs w:val="26"/>
        </w:rPr>
        <w:t>Informujemy również, ż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6"/>
        </w:rPr>
        <w:t>jeżeli Państwa oferta zostanie wybrana jako korzystniejsza, niezwłocznie o tym poinformujemy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Zajączkowo,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Szkoła Podstawowa w Zajączkowie </w:t>
        <w:br/>
        <w:t xml:space="preserve">    Zajączkowo 21a, 13-324 Grodziczno, tel. 056 474 12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edmiot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llet o wartości opałowej nie  mniejszej niż 17000 kJ/kg. Proszę również o                             podanie zawartości popi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>3. 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Nazwa i adres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/ adres emai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050"/>
        <w:gridCol w:w="789"/>
        <w:gridCol w:w="992"/>
        <w:gridCol w:w="1258"/>
        <w:gridCol w:w="854"/>
        <w:gridCol w:w="969"/>
        <w:gridCol w:w="1620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towaru</w:t>
            </w:r>
          </w:p>
        </w:tc>
        <w:tc>
          <w:tcPr>
            <w:tcW w:w="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%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wota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ellet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artość opałowa……………..zawartość popiołu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ermin składania ofert do 16.09.202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waga. Jednocześnie informujemy, że przedmiot zamówienia zostanie poddany analizie w Zakładzie Energetyki Cieplnej. Akceptowane będzie odstępstwo o wartości opałowej nie większe niż 2%. W innym wypadku przedmiot zamówienia zostanie zwrócony na koszt dost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i podpis dost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08:00Z</dcterms:created>
  <dc:creator>Sekretariat</dc:creator>
  <dc:description/>
  <dc:language>en-US</dc:language>
  <cp:lastModifiedBy>Sekretariat</cp:lastModifiedBy>
  <cp:lastPrinted>2021-09-28T13:04:00Z</cp:lastPrinted>
  <dcterms:modified xsi:type="dcterms:W3CDTF">2019-09-26T06:33:00Z</dcterms:modified>
  <cp:revision>4</cp:revision>
  <dc:subject/>
  <dc:title>Zamawiający:                                                                             Zajączkowo dnia 18</dc:title>
</cp:coreProperties>
</file>