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b/>
          <w:b/>
          <w:sz w:val="28"/>
          <w:szCs w:val="28"/>
        </w:rPr>
      </w:pPr>
      <w:r>
        <w:rPr>
          <w:color w:val="1F4E79"/>
          <w:sz w:val="32"/>
          <w:szCs w:val="32"/>
        </w:rPr>
        <w:t>SZKOLNY ZESTAW PROGRAMÓW NAUCZANIA</w:t>
      </w:r>
    </w:p>
    <w:p>
      <w:pPr>
        <w:pStyle w:val="Bezodstp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ZKOŁY PODSTAWOWEJ W ZAJĄCZKOWIE</w:t>
      </w:r>
    </w:p>
    <w:p>
      <w:pPr>
        <w:pStyle w:val="Bezodstpw"/>
        <w:bidi w:val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>DOPUSZCZONYCH DO UŻYTKU   W ROKU SZKOLNYM 2017/2018</w:t>
      </w:r>
    </w:p>
    <w:p>
      <w:pPr>
        <w:pStyle w:val="Bezodstpw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  ZESTAW PROGRAMÓW NAUCZ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la Oddziału Przedszkolnego Szkoły Podstawowej</w:t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5369"/>
        <w:gridCol w:w="1579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r dopuszczenia w szkolnym zesta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zedmio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Nazwa programu i au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SPZ/ 2017/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chow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rzedszkoln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ze przedszkole – program edukacji przed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: Małgorzata Kwaśnie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Wiesława Żaba-Żab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ła i realizuje Irena Zieli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SPZ/ 2012/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Kochamy dobrego Boga”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nauczania religii dzieci w wieku przedszkol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: Władysław Kub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 Danuta Sosnow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SPZ/2017/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Język angielsk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ęzyk angielski w wychowaniu przedszkolnym. Program nauczania 3, 4 i 5-latk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torzy: Magdalena Szpoto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Małgorzata Szulc-Kurpa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Anna Warmiń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ZESTAW PROGRAMÓW NAUCZ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 ETAP EDUKACYJNY</w:t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29"/>
        <w:gridCol w:w="5775"/>
        <w:gridCol w:w="185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r dopuszczenia w szkolnym zestawi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zedmio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zwa programu i aut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SPZ/2017/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Edukacja wczesnoszkoln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Elementarz odkrywców” – program nauczania – uczenia się dla I etapu kształcenia – edukacji wczesno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Teresa Janicka – Pa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ą: Elżbieta Chylińska, Sylwia Dłutkowska-Węsiora, Urszula Zakre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SPZ/2014/20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Edukacja wczesnoszkoln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anie świata. Edukacja wczesnoszkolna. Program nauczania dla I etapu kształc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: Marzena Kęd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ły i realizują: Maria Majewska, Sylwia Dłutkowska – Węsio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,II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SPZ/2017/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Język angielsk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 w nauczaniu zintegrowanym. Program nauczania języka angielskiego do edukacji wczesnoszko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Magdalena Szpoto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Małgorzata Szulc - Kurpa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Anna Warmińska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SPZ/2015/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Język angielsk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 w nauczaniu zintegrowanym. Program nauczania języka angielskiego do edukacji wczesnoszkolnej. I etap edukacyjny: klasy I-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zy: Magdalena Szpoto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ałgorzata Szulc –Kurpaska.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lizuje: Anna Warmiń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, II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SPZ/2012/20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rodzinie dzieci Bożych. Program nauczania religii dla klas I – III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: Tadeusz Śmiech, Elżbieta Kondrak, Bogusław Nos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anuta Sosnow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,II, III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II. ZESTAW PROGRAMÓW NAUCZANI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II ETAP EDUKACYJNY 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6096"/>
        <w:gridCol w:w="17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Nr dopuszczenia w szkolnym zesta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zedmio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zwa programu i au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SPZ/201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Czytać, myśleć, uczestniczyć” Program nauczania ogólnego języka polskiego w klasach IV- VI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Marlena Derluk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anuta Klim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 VI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/SPZ/2017/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Język polski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e słowa na start!” Program nauczania ogólnego języka polskiego w klasach IV-V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Marlena Derluk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anuta Klimek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, 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Język angiels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 nauczania języka angielskiego w klasach 4-8 szkoły podstawowej.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: Melanie Ellis, Anna 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Anna Warmiń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, 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SPZ/201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Język angiels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nauczania języka angielskiego. Kurs dla klas 4-6 szkoły podstawowej. II etap eduk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zy: Melanie Ellis, Anna 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Anna Warmiń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 VI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SPZ/2017/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Język niemiecki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do nauki języka niemieckiego w klasie V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Ewa Kościelniak – Walews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Maja Orzechowska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/SPZ/201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Historia i społeczeń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Wczoraj i dziś” Program nauczania ogólnego historii i społeczeństwa w klasach IV – VI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Tomasz Mać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anuta Sosn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 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Wczoraj i dziś” program nauczania historii w klasach 4-8 szkoły podstawowej, Autor: Tomasz Maćkowski, Realizuje: Danuta Sosn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,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SPZ/2015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at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Matematyka z plusem” Program nauczania matematyki dla drugiego etapu edukacyjnego  ( klasy IV – VI szkoły podstawow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: Marta Jucewicz, Marcin Karpiński, Jacek Le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ła i realizuje: Elżbieta Chyliń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at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Matematyka z kluczem” Program nauczania matematyki dla klas 4-8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: Marcin Bnraun, Agnieszka Mańkowska, Małgorzata Paszy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Elżbieta Chyliń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, VII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/SPZ/2017/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Chemi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Narrow"/>
                <w:sz w:val="24"/>
                <w:szCs w:val="24"/>
              </w:rPr>
            </w:pPr>
            <w:r>
              <w:rPr>
                <w:rFonts w:cs="Arial Narrow" w:ascii="Arial" w:hAnsi="Arial"/>
                <w:sz w:val="24"/>
                <w:szCs w:val="24"/>
              </w:rPr>
              <w:t>Program nauczania chemii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 Narrow"/>
                <w:sz w:val="24"/>
                <w:szCs w:val="24"/>
              </w:rPr>
            </w:pPr>
            <w:r>
              <w:rPr>
                <w:rFonts w:cs="Arial Narrow" w:ascii="Arial" w:hAnsi="Arial"/>
                <w:sz w:val="24"/>
                <w:szCs w:val="24"/>
              </w:rPr>
              <w:t>Autorzy: Teresa Kulawik, Maria Litw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" w:hAnsi="Arial"/>
                <w:sz w:val="24"/>
                <w:szCs w:val="24"/>
              </w:rPr>
              <w:t>Realizuje: Magdalena Robaczewska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SPZ/2017/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" w:hAnsi="Arial"/>
                <w:sz w:val="24"/>
                <w:szCs w:val="24"/>
              </w:rPr>
              <w:t>„</w:t>
            </w:r>
            <w:r>
              <w:rPr>
                <w:rFonts w:cs="Arial Narrow" w:ascii="Arial" w:hAnsi="Arial"/>
                <w:sz w:val="24"/>
                <w:szCs w:val="24"/>
              </w:rPr>
              <w:t xml:space="preserve">Puls życia” Program nauczania biologii w klasach V-VIII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 Narrow"/>
                <w:sz w:val="24"/>
                <w:szCs w:val="24"/>
              </w:rPr>
            </w:pPr>
            <w:r>
              <w:rPr>
                <w:rFonts w:cs="Arial Narrow" w:ascii="Arial" w:hAnsi="Arial"/>
                <w:sz w:val="24"/>
                <w:szCs w:val="24"/>
              </w:rPr>
              <w:t>Autor: Anna Zdziennic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" w:hAnsi="Arial"/>
                <w:sz w:val="24"/>
                <w:szCs w:val="24"/>
              </w:rPr>
              <w:t>Realizuje Magdalena Robaczewska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/SPZ/2017/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Fizyk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Narrow"/>
                <w:sz w:val="24"/>
                <w:szCs w:val="24"/>
              </w:rPr>
            </w:pPr>
            <w:r>
              <w:rPr>
                <w:rFonts w:cs="Arial Narrow" w:ascii="Arial" w:hAnsi="Arial"/>
                <w:sz w:val="24"/>
                <w:szCs w:val="24"/>
              </w:rPr>
              <w:t>„</w:t>
            </w:r>
            <w:r>
              <w:rPr>
                <w:rFonts w:cs="Arial Narrow" w:ascii="Arial" w:hAnsi="Arial"/>
                <w:sz w:val="24"/>
                <w:szCs w:val="24"/>
              </w:rPr>
              <w:t>Spotkania z fizyką” Program nauczania fizyki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 Narrow"/>
                <w:sz w:val="24"/>
                <w:szCs w:val="24"/>
              </w:rPr>
            </w:pPr>
            <w:r>
              <w:rPr>
                <w:rFonts w:cs="Arial Narrow" w:ascii="Arial" w:hAnsi="Arial"/>
                <w:sz w:val="24"/>
                <w:szCs w:val="24"/>
              </w:rPr>
              <w:t>Autorzy: Grażyna Francuz – Ornat, Teresa Kulawi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" w:hAnsi="Arial"/>
                <w:sz w:val="24"/>
                <w:szCs w:val="24"/>
              </w:rPr>
              <w:t>Realizuje: Joanna Włocka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rzyrod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ajemnice przyrody” Program nauczania przyrody w klasie 4 szkoły podstawow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Jolanta Golank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orota Nowiń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SPZ/ 201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rzyrod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a tropach przyrody” Program nauczania przyrody w klasach 4 –6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Barbara Dziedz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orota Nowińska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 VI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SPZ/2017/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fi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Planeta Nowa” Program nauczania geografii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: Ewa Tu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Barbara Dziedzi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orota Nowińska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SPZ/ 201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Ciekawi świata” Program nauczania plastyki dla szkoły podstawowej klasy 4-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Anita Przybyszewska – Pietrasi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ła i realizuje: Urszula Zakre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 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Do dzieła” Program nauczania plastyki dla szkoły podstawowej klasy 4-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: Jadwiga Lukas, Krystyna On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Marta Ipczyńska, Natalia Mrozkowi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ła i realizuje: Urszula Zakre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, 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SPZ/ 201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Muz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nauczania ogólnego muzyki w klasach IV – VI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zy: Monika Grome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Grażyna Kilb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ła i realizuje: Urszula Zakre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 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Muz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Lekcja muzyki” Program nauczania muzyki w szkole podstawow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zy: Monika Gromek, Grażyna Kilba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ła i realizuje: Urszula Zakre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, 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ak to działa?” Program nauczania przedmiotu technika w klasach 4-6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: Lech Łabecki, Marta Łab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anuta Sosn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/SPZ/ 201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Zajęcia technicz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ak to działa?” Program nauczania ogólnego zajęć technicznych w klasach 4-6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Lech Łab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ła i realizuje: Danuta Sosn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 VI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SPZ/ 2012/20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Wychowanie fizyczne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Ćwiczę, bo lubię; ćwiczę, bo chcę” Autorski program wychowania fizycznego dla II etapu edukacyj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Dorota Now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orota Nowińska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Wychowanie fizycz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Wybieram sprawność i zdrowie” Autorski program wychowania fizycznego dla klas IV – V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Dorota Now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uje: Dorota Nowińska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,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SPZ/2015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Zajęcia komputerow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ubię to” Program nauczania zajęć komputerowych dla klas 4- 6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Michał Kę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anuta Klim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, 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ubię to” Program nauczania informatyki w szkole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torzy: Michał Kę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Grażyna Ko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anuta Klim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,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SPZ/ 201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Odkrywamy tajemnice Bożego świata” Program nauczania religii dla klas IV – VI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: Krzysztof Mielnicki, Elżbieta Kondrak, Bogusław Nosek Realizuje Danuta Sosn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,V,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Kim jestem jako człowiek, kim chcę być jako chrześcijanin” Program nauczania religii dla klasy VII szkoły podstawowej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zy: ks. Krzysztof Mielnic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lżbieta Kondr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ogusław Nos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 Danuta Sosn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Wychowanie do życia w rodzi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Wędrując ku dorosłości”. Program nauczania dla klasy IV szkoły podstaw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: Teresa Kró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 Danuta Sosn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SPZ/2013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Wychowanie do życia              w rodzi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Wędrując ku dorosłości” Program nauczania dla klas V – VI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Teresa Kró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realizuje: Danuta Sosn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,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Wychowanie do życia w rodzi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Wędrując ku dorosłości” Program nauczania dla klasy VII szkoły podstawow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 : Teresa Kró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Danuta Sosn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SPZ/201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Doradztwo zawodow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ski program nauczania z doradztwa zawod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: Anna Wielgoszy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uje: Anna Wielgoszyń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0:00Z</dcterms:created>
  <dc:creator>Anna</dc:creator>
  <dc:description/>
  <cp:keywords/>
  <dc:language>en-US</dc:language>
  <cp:lastModifiedBy>Sekretariat</cp:lastModifiedBy>
  <cp:lastPrinted>2017-10-23T12:53:00Z</cp:lastPrinted>
  <dcterms:modified xsi:type="dcterms:W3CDTF">2017-10-30T07:14:00Z</dcterms:modified>
  <cp:revision>7</cp:revision>
  <dc:subject/>
  <dc:title/>
</cp:coreProperties>
</file>